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b/>
          <w:sz w:val="28"/>
          <w:szCs w:val="28"/>
        </w:rPr>
        <w:t xml:space="preserve">ПО ПРОФИЛАКТИКЕ ПРАВОНАРУШЕНИЙ И БЕЗНАДЗОРНОСТИ СРЕДИ ОБУЧАЮЩИХСЯ МБОУ «РУССКО-АКТАШСКАЯ СОШ»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552"/>
        <w:gridCol w:w="1843"/>
        <w:gridCol w:w="1842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в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точнение банка данных об учащихся, состоящих на уч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ДВР, классные руководители, инспекторы О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роль успеваемости обучающихся, состоящих на уч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Д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чащиеся, состоящие на уч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роль посещаемости обучающихся, состоящих на уч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Д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чащиеся, состоящие на уч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Вовлечение обучающихся в спортивные и творческие объединения дополнительного образования дет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/>
              <w:t>Контроль внеурочной  занятости детей, состоящих на уч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Д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активного отдыха и занятости подростков во время канику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ктябрь-ноябрь, январь, март, июн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чащиеся, состоящие на уч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Контроль мест нахождения обучающихся в вечернее время</w:t>
            </w:r>
          </w:p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eastAsia="ru-RU"/>
              </w:rPr>
              <w:t>Классные  руководители,</w:t>
            </w:r>
          </w:p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инспектор 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чащиеся, состоящие на уч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Посещение учебных занятий с целью определения мотивации учащихся, состоящих на учете, к обуч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ЗД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оя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-11 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следование условий социальной комфортности детей, находящихся под опекой и детей. Составление актов обследования условий проживания и восп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ЗД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,</w:t>
            </w:r>
          </w:p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чащиеся, состоящие на уч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ышение правовой грамотности:</w:t>
            </w:r>
          </w:p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Классные часы, посвященные Дню конституции</w:t>
            </w:r>
          </w:p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Круглый стол «Права подростков» с участием инспектора ПДН, прокуратуры, инспектора КДН и ЗП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Cs w:val="24"/>
                <w:lang w:eastAsia="ru-RU"/>
              </w:rPr>
              <w:t>3.Круглый стол «Ответственность подростков»  с участием инспектора ПДН, прокуратуры, инспектора КДН и ЗП.</w:t>
            </w:r>
          </w:p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Беседа «Изучаем Устав школ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 xml:space="preserve">ЗДВР </w:t>
            </w:r>
          </w:p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ru-RU"/>
              </w:rPr>
              <w:t xml:space="preserve">В течение го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-11 классы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чащиеся, состоящие на учете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чащиеся, состоящие на учет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диагностических исследований, направленных  на определение склонности к вредным привы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eastAsia="ru-RU"/>
              </w:rPr>
              <w:t>ЗДВР, классные руководители</w:t>
            </w:r>
          </w:p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чащиеся, состоящие на уч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влечение учащихся к участию  в мероприятиях, направленных на профилактику вредных привыч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ЗД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чащиеся, состоящие на уч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фконсультирование и оказание помощи в выборе профессии или трудоустройстве выпуск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Отв. за профориентацио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,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мотрение персональных дел на заседаниях Совета по профилактике с целью постановки ли снятия с уч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Администрация школы,</w:t>
            </w:r>
          </w:p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ЗДВР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раз в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ие в проведении педагогических советов и родительских собраний по вопросам социально-педагогических технологий работы с «трудными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-11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оспитательной работе                                       А.Ю. Май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7C9163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7C916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17:00Z</dcterms:created>
  <dc:creator>USER</dc:creator>
  <dc:description/>
  <cp:keywords/>
  <dc:language>en-US</dc:language>
  <cp:lastModifiedBy>Анна Майорова</cp:lastModifiedBy>
  <cp:lastPrinted>2020-11-19T08:36:00Z</cp:lastPrinted>
  <dcterms:modified xsi:type="dcterms:W3CDTF">2022-02-06T13:10:00Z</dcterms:modified>
  <cp:revision>12</cp:revision>
  <dc:subject/>
  <dc:title/>
</cp:coreProperties>
</file>